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WeWorld Festiv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Con Le donne. Per i loro dirit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È lieto di presentare in anteprima mondiale il nuovo video dell’artis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8"/>
          <w:szCs w:val="28"/>
          <w:lang w:eastAsia="it-IT"/>
        </w:rPr>
        <w:t>CIRIACA</w:t>
      </w:r>
      <w:r>
        <w:rPr>
          <w:rFonts w:eastAsia="Times New Roman" w:cs="Arial" w:ascii="Arial" w:hAnsi="Arial"/>
          <w:bCs/>
          <w:color w:val="FF0000"/>
          <w:sz w:val="28"/>
          <w:szCs w:val="28"/>
          <w:lang w:eastAsia="it-IT"/>
        </w:rPr>
        <w:t>+</w:t>
      </w:r>
      <w:r>
        <w:rPr>
          <w:rFonts w:eastAsia="Times New Roman" w:cs="Arial" w:ascii="Arial" w:hAnsi="Arial"/>
          <w:bCs/>
          <w:sz w:val="28"/>
          <w:szCs w:val="28"/>
          <w:lang w:eastAsia="it-IT"/>
        </w:rPr>
        <w:t>ER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sz w:val="28"/>
          <w:szCs w:val="28"/>
          <w:lang w:eastAsia="it-IT"/>
        </w:rPr>
        <w:t>SUSPENDED WITCHES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sabato 25 novembre 2017 ore 17</w:t>
        <w:br/>
      </w:r>
      <w:r>
        <w:rPr>
          <w:rFonts w:cs="Arial" w:ascii="Arial" w:hAnsi="Arial"/>
          <w:sz w:val="20"/>
          <w:szCs w:val="20"/>
        </w:rPr>
        <w:t>Greenhous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 c/o Unicredit Pavilion  in Piazza Gae Aulenti Mil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seguire dialogo a tre vo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l corpo dell’Arte tra identità e giustiz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tervengono l’artista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iriaca+Erre</w:t>
      </w:r>
      <w:r>
        <w:rPr>
          <w:rFonts w:eastAsia="Times New Roman" w:cs="Arial" w:ascii="Arial" w:hAnsi="Arial"/>
          <w:sz w:val="20"/>
          <w:szCs w:val="20"/>
          <w:lang w:eastAsia="it-IT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critiche d’arte e curatrici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Ginevra Bri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Francesca Gueriso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Il WeWorld Festival - Con Le donne. Per i loro diritti</w:t>
      </w:r>
      <w:r>
        <w:rPr>
          <w:rFonts w:cs="Arial" w:ascii="Arial" w:hAnsi="Arial"/>
          <w:sz w:val="20"/>
          <w:szCs w:val="20"/>
        </w:rPr>
        <w:t xml:space="preserve">, organizzato dalla Fondazione WeWorld ONLUS, è lieto di presentare, in anteprima mondiale, nella </w:t>
      </w:r>
      <w:r>
        <w:rPr>
          <w:rFonts w:cs="Arial" w:ascii="Arial" w:hAnsi="Arial"/>
          <w:bCs/>
          <w:sz w:val="20"/>
          <w:szCs w:val="20"/>
        </w:rPr>
        <w:t>Giornata internazionale per l'eliminazione della violenza contro le donne,</w:t>
      </w:r>
      <w:r>
        <w:rPr>
          <w:rFonts w:cs="Arial" w:ascii="Arial" w:hAnsi="Arial"/>
          <w:sz w:val="20"/>
          <w:szCs w:val="20"/>
        </w:rPr>
        <w:t xml:space="preserve"> l’opera video “Suspended Witches" dell’artista Ciriaca+Err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seguire un dialogo a tre voci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Il corpo dell’Arte tra identità e giustiz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Intervengono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l’artista Ciriaca+Erre che, per il suo ultimo video, è andata alla ricerca di villaggi sperduti in west Africa dove vengono tuttora isolate le streghe. La critica d’arte e sociologa Francesca Guerisoli autrice del libro "Ni una Mas” Arte e attivismo contro il femminicidio. La critica e curatrice d’arte Ginevra Bria, che ha curato con Adelina Von Fustenberg la recente mostra Africa. Raccontare un mondo al Pa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 dialogo a tre voci che affronta il tema dell’affermazione dell’identità femminile attraverso differenti epoche e culture: dall’Africa, all’America Latina, all’Occide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ovo lavoro di Ciriaca+Erre, che l’artista presenterà presentato in prima mondiale, sabato 25 novembre 2017 alle ore 15 presso l’Unicredit Pavilion è un’opera video che implode ed esplode in un mosaico di immagini. Una riflessione quasi antropologica sull’evoluzione umana riflettendo sui comportamenti dominanti e sulla rinascita dell’identità femminile, in una sorta di viaggio simbolico dove si stratificano e interagiscono luoghi, tempi, personaggi ed eventi molto divers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video si apre con la frase di un indigeno che ha accompagnato l’artista in questi villaggi sperduti: “Non ho tradotto le tue domande, tu non puoi capire perché sei una donna bianca. Per noi loro sono streghe.”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ui non lo sa’ ma io sono nata con i marchi della strega” così prosegue l’opera video, con una nuova confessione intima dell’artista che ne sottolinea il fil rouge del suo lavoro dove “tutto è uno, tutto è connesso”. Dalle immagini che si sovrappongono si capisce che è l’artista che parla e i segni delle streghe di cui parla sono i capezzoli soprannumerari riportati nel Malleus Maleficarum, un libro scritto da due frati domenicani tedeschi nel 1487, definito “il libro più pericoloso e  più dannoso della letteratura mondiale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l caleidoscopio di immagini, al contempo poetiche e disturbanti, create da Ciriaca+erre ritroviamo immagini che lei stessa ha girato negli ultimi anni, dai villaggi in Africa, a animali, insetti, cibo, estratti dalle sue performance, con l’aggiunta di immagini storiche riguardanti la stregoneria, le suffragette, le amazzoni, alcuni spot sessisti, l’isteria femminile, i piedi di lotus, i corsetti, la prima comunità vegetariana, anarchica e utopica, nata sul Monte Verità in Svizzera, guidata dalla femminista Ida Hofmann e dal suo compag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gnificative gli omaggi e le citazioni di alcune personaggi femminili, solo per citarne alcu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disegno su un anfora che racconta uno dei più antichi stupri storicamente travisati come una sorta di innamoramento, quello di Achille e Pentesile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ssassinio di Ipazia, matematica, astronoma e filosofa della Grecia antic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e Meitner fisica austriaca che per prima ha spiegato la fissione nucleare alla quale è stato precluso il Nobel come anche l’università al tempo vietata alle donn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rima donna di colore, Margaret Alice Murray, egittologa e antropologa che ha scritto il Dio delle stregh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meline Pankhurst elemento cruciale e guida del movimento delle suffragett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 ingegnere medico ex ufficiale Mae Jemison prima donna afroamericana a varcare le soglie dello spazi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sploratrice, antropologa fotografa Alexandra David Neel prima occidentale riuscita ad entrare a Lhasa,  città vietata agli stranieri, in Tibet nel 1924, donna indomita e avventuriera che a 100 anni rinnovò ancora una volta il suo passaporto a poche settimane dalla sua mor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gratui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ia la prenotazione, www.weworld.it/WeWorldFestiv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Suspended Witches 2017</w:t>
        <w:br/>
        <w:t>Video, 6’66”</w:t>
        <w:br/>
        <w:t>Greenhouse</w:t>
      </w: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  <w:t xml:space="preserve">  c/o Unicredit Pavil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Piazza Gae Aulenti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sabato 25 novembre 2017 ore 15.00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grafia Ciriaca+Erre </w:t>
      </w:r>
      <w:r>
        <w:rPr>
          <w:rFonts w:cs="Arial" w:ascii="Arial" w:hAnsi="Arial"/>
          <w:sz w:val="20"/>
          <w:szCs w:val="20"/>
        </w:rPr>
        <w:t>(Matera – 1973) vive e lavora tra Londra e Lugano</w:t>
      </w:r>
      <w:r>
        <w:rPr>
          <w:rFonts w:cs="Arial" w:ascii="Arial" w:hAnsi="Arial"/>
          <w:sz w:val="20"/>
          <w:szCs w:val="20"/>
          <w:lang w:val="it-CH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Le sue opere spaziano dalla performance al video, dalla pittura alla fotografia, dalla scultura all’istallazion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it-CH"/>
        </w:rPr>
        <w:t>La sua ricerca,</w:t>
      </w:r>
      <w:r>
        <w:rPr>
          <w:rFonts w:cs="Arial" w:ascii="Arial" w:hAnsi="Arial"/>
          <w:sz w:val="20"/>
          <w:szCs w:val="20"/>
        </w:rPr>
        <w:t xml:space="preserve"> caratterizzata da una visione antropologica, </w:t>
      </w:r>
      <w:r>
        <w:rPr>
          <w:rFonts w:cs="Arial" w:ascii="Arial" w:hAnsi="Arial"/>
          <w:sz w:val="20"/>
          <w:szCs w:val="20"/>
          <w:lang w:val="it-CH"/>
        </w:rPr>
        <w:t xml:space="preserve">parte dalla natura dicotomica del reale e della natura umana, rispecchiata anche nel suo nome d’arte che somma due identità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it-CH"/>
        </w:rPr>
        <w:t>Specchio di questa realtà divisa,</w:t>
      </w:r>
      <w:r>
        <w:rPr>
          <w:rFonts w:cs="Arial" w:ascii="Arial" w:hAnsi="Arial"/>
          <w:bCs/>
          <w:sz w:val="20"/>
          <w:szCs w:val="20"/>
        </w:rPr>
        <w:t xml:space="preserve"> le sue opere sono un’analisi profonda del sé, un’esplorazione di un'identità intima che giunge a riflettersi in una prospettiva più ampia che coinvolge il social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Cs/>
          <w:sz w:val="20"/>
          <w:szCs w:val="20"/>
        </w:rPr>
        <w:t xml:space="preserve">Guardo il </w:t>
      </w:r>
      <w:r>
        <w:rPr>
          <w:rFonts w:cs="Arial" w:ascii="Arial" w:hAnsi="Arial"/>
          <w:bCs/>
          <w:iCs/>
          <w:sz w:val="20"/>
          <w:szCs w:val="20"/>
        </w:rPr>
        <w:t xml:space="preserve">microcosmo umano come paradosso del macrocosmo </w:t>
      </w:r>
      <w:r>
        <w:rPr>
          <w:rFonts w:cs="Arial" w:ascii="Arial" w:hAnsi="Arial"/>
          <w:iCs/>
          <w:sz w:val="20"/>
          <w:szCs w:val="20"/>
        </w:rPr>
        <w:t>dove tutto è collegato,</w:t>
      </w:r>
      <w:r>
        <w:rPr>
          <w:rFonts w:cs="Arial" w:ascii="Arial" w:hAnsi="Arial"/>
          <w:bCs/>
          <w:iCs/>
          <w:sz w:val="20"/>
          <w:szCs w:val="20"/>
        </w:rPr>
        <w:t xml:space="preserve"> Tutto è Uno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- dichiara l’artis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Nel suo lavoro affronta tematiche impegnative, dall’identità femminile ai diritti umani, dall’ambiente alla psicologia quantistic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le sue ultime opere riflettono questa ricerca di </w:t>
      </w:r>
      <w:r>
        <w:rPr>
          <w:rFonts w:cs="Arial" w:ascii="Arial" w:hAnsi="Arial"/>
          <w:bCs/>
          <w:sz w:val="20"/>
          <w:szCs w:val="20"/>
        </w:rPr>
        <w:t>identità in luoghi, fisici e temporali, sospesi</w:t>
      </w:r>
      <w:r>
        <w:rPr>
          <w:rFonts w:cs="Arial" w:ascii="Arial" w:hAnsi="Arial"/>
          <w:sz w:val="20"/>
          <w:szCs w:val="20"/>
        </w:rPr>
        <w:t xml:space="preserve">, molto vicini alle “eterotopie” teorizzate dal filosofo Michel Foucault, che l'artista definisce </w:t>
      </w:r>
      <w:r>
        <w:rPr>
          <w:rFonts w:cs="Arial" w:ascii="Arial" w:hAnsi="Arial"/>
          <w:iCs/>
          <w:sz w:val="20"/>
          <w:szCs w:val="20"/>
        </w:rPr>
        <w:t>“una sorta di specchi che nel loro essere luoghi fisici restituiscono un effetto di straniamento, una rappresentazione virtuale e allo stesso tempo tangibile dell’esistenza” come i villaggi delle streghe in Africa che lei stessa ha filmat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  <w:lang w:val="it-CH"/>
        </w:rPr>
      </w:pPr>
      <w:r>
        <w:rPr>
          <w:rFonts w:cs="Arial" w:ascii="Arial" w:hAnsi="Arial"/>
          <w:iCs/>
          <w:sz w:val="20"/>
          <w:szCs w:val="20"/>
          <w:lang w:val="it-CH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val="it-CH"/>
        </w:rPr>
        <w:t xml:space="preserve">Le sue visioni generano smarrimento visivo ed emotivo </w:t>
      </w:r>
      <w:r>
        <w:rPr>
          <w:rFonts w:cs="Arial" w:ascii="Arial" w:hAnsi="Arial"/>
          <w:iCs/>
          <w:sz w:val="20"/>
          <w:szCs w:val="20"/>
        </w:rPr>
        <w:t>creando “percorsi labirintici dove- come lei stessa afferma - è necessario perdersi per poi ritrovarsi”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  <w:lang w:val="it-CH"/>
        </w:rPr>
      </w:pPr>
      <w:r>
        <w:rPr>
          <w:rFonts w:cs="Arial" w:ascii="Arial" w:hAnsi="Arial"/>
          <w:iCs/>
          <w:sz w:val="20"/>
          <w:szCs w:val="20"/>
          <w:lang w:val="it-CH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umerosi i premi e riconoscimenti, tra cui: finalista al Mostyn Visual Arts Centre / Galles (UK) (2015), Menzione Speciale del Premio Terna (2010), Finalista Premio Cairo (2001). I suoi lavori sono stati esposti insieme a quelli di artisti come Bruce Nauman, Nam June Paik, Marina Abramović, Vito Acconci, Merce Cunningham, Jan Fabre, Shilpa Gupta ed altr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a partecipato al Padiglione Tibet, evento parallelo della 55° Biennale d’Arte/Venezia (2013). Ha esposto in prestigiosi musei e gallerie: Buchmann galerie/Lugano (2014), Mostyn Visual Arts Centre / Wales- UK (2015), MAMM - Multimedia Art Museum / Moscow (2012), Museo Macro Testaccio / Roma (2012), Museo della Permanente / Milano (2012), Festival Europeo della Fotografia / Reggio Emilia (2012), Palazzo Collicola / Spoleto (2011), Palazzo Bagatti Valsecchi / Milano (2010), Fondazione Stelline (2005)/ Milano, Istituto di Cultura Italiano / Berlino(2005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e sue performance hanno animato sedi artistiche importanti quali la Mama’s Theatre / New York (2011), l’Istituto italiano di Cultura/Los Angeles (2011), Palazzo Reale / Milano (2010).</w:t>
      </w:r>
    </w:p>
    <w:sectPr>
      <w:type w:val="nextPage"/>
      <w:pgSz w:w="11906" w:h="16838"/>
      <w:pgMar w:left="1134" w:right="22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5:00Z</dcterms:created>
  <dc:creator>giornalista</dc:creator>
  <dc:description/>
  <cp:keywords/>
  <dc:language>en-US</dc:language>
  <cp:lastModifiedBy>elisa tarrini</cp:lastModifiedBy>
  <cp:lastPrinted>2017-10-30T09:52:00Z</cp:lastPrinted>
  <dcterms:modified xsi:type="dcterms:W3CDTF">2017-11-13T10:24:00Z</dcterms:modified>
  <cp:revision>3</cp:revision>
  <dc:subject/>
  <dc:title/>
</cp:coreProperties>
</file>